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5980" w:leader="none"/>
        </w:tabs>
        <w:jc w:val="center"/>
        <w:rPr>
          <w:rFonts w:ascii="Zurich BlkEx BT;Impact" w:hAnsi="Zurich BlkEx BT;Impact" w:cs="Zurich BlkEx BT;Impact"/>
        </w:rPr>
      </w:pPr>
      <w:r>
        <w:rPr>
          <w:rFonts w:cs="Zurich BlkEx BT;Impact" w:ascii="Zurich BlkEx BT;Impact" w:hAnsi="Zurich BlkEx BT;Impact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8.15pt" filled="f" o:ole="">
            <v:imagedata r:id="rId3" o:title=""/>
          </v:shape>
          <o:OLEObject Type="Embed" ProgID="" ShapeID="ole_rId2" DrawAspect="Content" ObjectID="_446544045" r:id="rId2"/>
        </w:object>
      </w:r>
    </w:p>
    <w:p>
      <w:pPr>
        <w:pStyle w:val="Style16"/>
        <w:tabs>
          <w:tab w:val="clear" w:pos="708"/>
          <w:tab w:val="center" w:pos="4898" w:leader="none"/>
          <w:tab w:val="left" w:pos="6360" w:leader="none"/>
        </w:tabs>
        <w:jc w:val="left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ЕЦ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липня  2021 року                                                               селище Лисец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о встановлення ставок т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ільг із сплати податку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нерухоме майно, відмінн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ід земельної ділянки,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2022 рік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руючись статтею 266 Податкового кодексу України, пунктом 24 части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шої статті 26 Закону України “Про місцеве самоврядування в Україні”, селищна рада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и р і ш и л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твердити Положення про оподаткування податку на нерухоме майно, відмінне від земельної ділянки, згідно з додатком 1.</w:t>
      </w:r>
    </w:p>
    <w:p>
      <w:pPr>
        <w:pStyle w:val="Normal"/>
        <w:widowControl/>
        <w:autoSpaceDE w:val="true"/>
        <w:spacing w:before="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и на території Лисецької селищної ради (селище Лисець, с.Стебник, с. Старий Лисець, с.Посіч):</w:t>
      </w:r>
    </w:p>
    <w:p>
      <w:pPr>
        <w:pStyle w:val="Normal"/>
        <w:widowControl/>
        <w:autoSpaceDE w:val="true"/>
        <w:spacing w:before="0" w:after="28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авки податку на нерухоме майно, відмінне від земельної ділянки, згідно з додатком 2;</w:t>
      </w:r>
    </w:p>
    <w:p>
      <w:pPr>
        <w:pStyle w:val="Normal"/>
        <w:widowControl/>
        <w:autoSpaceDE w:val="true"/>
        <w:spacing w:before="0" w:after="28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3.</w:t>
      </w:r>
    </w:p>
    <w:p>
      <w:pPr>
        <w:pStyle w:val="Normal"/>
        <w:widowControl/>
        <w:autoSpaceDE w:val="true"/>
        <w:spacing w:before="0" w:after="28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рилюднити рішення в засобах масової інформації або в інший можливий спосіб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firstLine="426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ішенн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56" w:before="0" w:after="28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Лисецької селищної  ради № 870-31/2020 від  14.05.2020 року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встановлення розміру ставок та пільг податків і зборів на 2021 рік»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56" w:before="0" w:after="28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ролисецької сільської ради від 14.05.2020 року Про встановлення розміру ставок та пільг податків і зборів на 2021 рік»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іцької сільської ради від 22.04.2020 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встановлення розміру ставок та пільг податків і зборів на 2021 рік»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тебниківської сільської ради від 30.06.2020 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встановлення розміру ставок та пільг податків і зборів на 2021 рік»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знати такими, що втрачають чинність 31 грудня 2021 року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firstLine="426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ішення набирає чинності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 01 січня 2022 року.</w:t>
      </w:r>
    </w:p>
    <w:p>
      <w:pPr>
        <w:pStyle w:val="Normal"/>
        <w:widowControl/>
        <w:autoSpaceDE w:val="true"/>
        <w:spacing w:lineRule="auto" w:line="256" w:before="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ій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ісію з питань бюджету, фінансів та соціально-економічного розвитку (Х.М. Романишак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лищний  голова                                                       Анатолій ЛУЩАК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даток 1</w:t>
      </w:r>
    </w:p>
    <w:p>
      <w:pPr>
        <w:pStyle w:val="Normal"/>
        <w:widowControl/>
        <w:autoSpaceDE w:val="true"/>
        <w:ind w:left="61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тверджено рішенням </w:t>
      </w:r>
    </w:p>
    <w:p>
      <w:pPr>
        <w:pStyle w:val="Normal"/>
        <w:widowControl/>
        <w:autoSpaceDE w:val="true"/>
        <w:ind w:left="61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сецької селищної ради </w:t>
      </w:r>
    </w:p>
    <w:p>
      <w:pPr>
        <w:pStyle w:val="Normal"/>
        <w:widowControl/>
        <w:autoSpaceDE w:val="true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о встановлення ставок та пільг із сплати податку на нерухоме майно, відмінне від земельної ділянки, на 2022 рік” </w:t>
      </w:r>
    </w:p>
    <w:p>
      <w:pPr>
        <w:pStyle w:val="Normal"/>
        <w:widowControl/>
        <w:autoSpaceDE w:val="true"/>
        <w:ind w:left="6372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ід 02.07.2021 року </w:t>
      </w:r>
    </w:p>
    <w:p>
      <w:pPr>
        <w:pStyle w:val="Normal"/>
        <w:widowControl/>
        <w:autoSpaceDE w:val="true"/>
        <w:ind w:left="637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ня про встановлення податку на  нерухоме  майно, відмінне  від земельної ділянк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. Платники податку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латники податку визначені пунктом 266.1 статті 266 Податкового кодексу Україн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. Об’єкт оподаткуванн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б’єкт оподаткування визначено пунктом 266.2 статті 266 Податкового кодексу Україн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. База оподаткуванн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База оподаткування визначена пунктом 266.3 статті 266 Податкового кодексу Україн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. Пільги із сплати податку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ерелік пільг та особливості їх застосування визначено пунктом 266.4 статті  266 Податкового кодексу Україн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Відповідно підпункту 266.4.1 пункту 266.4 статті 266 Податкового кодексу України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ля квартири/квартир незалежно від їх кількості - на 60 кв. метрів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ля житлового будинку/будинків незалежно від їх кількості - на 120 кв. метрів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е зменшення надається один раз за кожний базовий податковий (звітний) період (рі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Перелік пільг для фізичних та юридичних осіб надані в межах норм підпункту 266.4.2. пункту 266.4. статті 266 Податкового кодексу Україн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Відповідно підпункту 266.4.3. пункту 266.4 Податкового кодексу України пільги з податку, передбачені підпунктами 266.4.1 та 266.4.2 пункту 266.4 статті 266, для фізичних осіб не застосовуються до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’єкта /об’єктів оподаткування, якщо такого/таких об’єкта/об’єктів перевищує п’ятикратний розмір неоподаткованої площі, встановленої підпунктом 266.4.1 цього пункту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’єкта/об’єктів оподаткування, що використовуються їх власниками з метою одержання доходів (здається в оренду, лізинг, позичку, використовуються у підприємницькій діяльності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5. Ставка податку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ки податку у відсотках розміру мінімальної заробітної плати, встановленої законом на 1 січня звітного (податкового) року, за 1 квадратний метр бази оподаткування відповідно Додатку 2 (додається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6. Податковий період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зовий податковий (звітний) період дорівнює календарному рок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7. Порядок обчислення суми податку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порядку, встановленому підпунктами 266.7.1-266.7.3,266.7.5 та пунктом 266.8 ст. 266 розділу ХІІ Податкового кодексу Україн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. Порядок сплати податку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ток сплачується відповідно до пункту 266.9 статті 266 Податкового кодексу Україн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9. Строки сплати податку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и сплату податку визначені пунктом 266.10 статті 266 Податкового кодексу Україн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            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лищний  голова                                                      Анатолій ЛУЩАК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Display"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Vrinda"/>
    <w:charset w:val="00"/>
    <w:family w:val="swiss"/>
    <w:pitch w:val="variable"/>
  </w:font>
  <w:font w:name="Calibri">
    <w:charset w:val="cc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tka Display" w:hAnsi="Sitka Display" w:cs="Sitka Displa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itka Display" w:hAnsi="Sitka Display" w:cs="Sitka Display"/>
      <w:b/>
      <w:bCs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itka Display" w:hAnsi="Sitka Display" w:cs="Sitka Display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rFonts w:ascii="Courier New" w:hAnsi="Courier New" w:cs="Courier New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uk-UA"/>
    </w:rPr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cademy;Times New Roman" w:hAnsi="Academy;Times New Roman" w:cs="Times New Roman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 об'є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4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Vrinda" w:hAnsi="Antiqua;Vrinda" w:eastAsia="Calibri" w:cs="Antiqua;Vrinda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6:00Z</dcterms:created>
  <dc:creator>Микола Слубський</dc:creator>
  <dc:description/>
  <cp:keywords/>
  <dc:language>en-US</dc:language>
  <cp:lastModifiedBy>RePack by Diakov</cp:lastModifiedBy>
  <cp:lastPrinted>2021-05-12T08:33:00Z</cp:lastPrinted>
  <dcterms:modified xsi:type="dcterms:W3CDTF">2021-07-19T12:14:00Z</dcterms:modified>
  <cp:revision>6</cp:revision>
  <dc:subject/>
  <dc:title/>
</cp:coreProperties>
</file>