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103" w:hanging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одаток  3</w:t>
        <w:br/>
        <w:t xml:space="preserve">до проекту рішення сесії Лисецької селищної ради “Про встановлення ставок та пільг із сплати податку на нерухоме майно, відмінне від земельної ділянки, на 2022 рік” від  __ 2021 р.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ЕРЕЛІК  ПІЛЬГ</w:t>
        <w:br/>
        <w:t>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</w:rPr>
        <w:t xml:space="preserve">        </w:t>
      </w:r>
      <w:r>
        <w:rPr/>
        <w:t>Пільги встановлюються на 2022 рік та вводяться в дію з 01.01.2022 року. 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1037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05"/>
        <w:gridCol w:w="3818"/>
        <w:gridCol w:w="1041"/>
        <w:gridCol w:w="2854"/>
        <w:gridCol w:w="232"/>
      </w:tblGrid>
      <w:tr>
        <w:trPr>
          <w:trHeight w:val="58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од област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од району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од КОАТУУ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зв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25855600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ище Лисець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25885801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о Старий Лисець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25885901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о Стебник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25884601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о Посіч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унальні підприємства територіальної громади Лисецької селищної ради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2174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’єкти нежитлової нерухомості некомерційного призначення фізичних осіб, які знаходяться виключно в межах присадибних ділянок (господарські будівлі та споруди, допоміжні приміщення, до яких належать сараї, хліви, гаражі, літні кухні, майстерні, вбиральні погреби, навіси, котельні, бойлерні, трансформаторні підстанції тощо);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’єкти нежитлової нерухомості, що перебувають у власності громадських об’єднань, благодійних організацій, релігійних організацій України, діяльність яких не передбачає одержання прибутків і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часники АТО/ОСС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-567" w:right="-284" w:firstLine="425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ІТКА:</w:t>
      </w:r>
      <w:r>
        <w:rPr>
          <w:rFonts w:cs="Times New Roman" w:ascii="Times New Roman" w:hAnsi="Times New Roman"/>
          <w:sz w:val="24"/>
          <w:szCs w:val="24"/>
          <w:lang w:eastAsia="ru-RU"/>
        </w:rPr>
        <w:t>Пільгова ставка не застосовується до об’єктів оподаткування, що використовуються з метою одержання доходів (здаються в оренду, лізинг, позичку, використовуються у підприємницької діяльності)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елищний  голова                                                              Анатолій ЛУЩА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tka Display">
    <w:charset w:val="cc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ntiqua">
    <w:altName w:val="Vrinda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itka Display" w:hAnsi="Sitka Display" w:cs="Sitka Display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itka Display" w:hAnsi="Sitka Display" w:cs="Sitka Display"/>
      <w:b/>
      <w:bCs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itka Display" w:hAnsi="Sitka Display" w:cs="Sitka Display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ій колонтитул Знак"/>
    <w:qFormat/>
    <w:rPr>
      <w:rFonts w:ascii="Courier New" w:hAnsi="Courier New" w:cs="Courier New"/>
      <w:lang w:val="uk-UA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360" w:hanging="360"/>
    </w:pPr>
    <w:rPr>
      <w:rFonts w:ascii="Academy;Times New Roman" w:hAnsi="Academy;Times New Roman" w:cs="Times New Roman"/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Назва об'є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4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widowControl/>
      <w:autoSpaceDE w:val="true"/>
      <w:spacing w:before="0" w:after="160"/>
      <w:ind w:left="720" w:hanging="0"/>
      <w:contextualSpacing/>
    </w:pPr>
    <w:rPr>
      <w:rFonts w:ascii="Times New Roman" w:hAnsi="Times New Roman" w:eastAsia="Calibri" w:cs="Times New Roman"/>
      <w:sz w:val="28"/>
      <w:szCs w:val="22"/>
      <w:lang w:val="ru-RU"/>
    </w:rPr>
  </w:style>
  <w:style w:type="paragraph" w:styleId="Style19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Vrinda" w:hAnsi="Antiqua;Vrinda" w:eastAsia="Calibri" w:cs="Antiqua;Vrinda"/>
      <w:sz w:val="26"/>
      <w:szCs w:val="26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вичайни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08:00Z</dcterms:created>
  <dc:creator>Микола Слубський</dc:creator>
  <dc:description/>
  <cp:keywords/>
  <dc:language>en-US</dc:language>
  <cp:lastModifiedBy>RePack by Diakov</cp:lastModifiedBy>
  <cp:lastPrinted>2021-05-12T08:33:00Z</cp:lastPrinted>
  <dcterms:modified xsi:type="dcterms:W3CDTF">2021-07-19T12:18:00Z</dcterms:modified>
  <cp:revision>5</cp:revision>
  <dc:subject/>
  <dc:title> </dc:title>
</cp:coreProperties>
</file>