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щодо вільних виробничих приміщень/будівель на території Лисецьк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позиція №</w:t>
      </w:r>
      <w:r>
        <w:rPr/>
        <w:t> 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3"/>
        <w:gridCol w:w="3544"/>
      </w:tblGrid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інформація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виробничої площі (довільн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е приміщення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опереднє використання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чий цех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орма власності (державна, комунальна, інше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ватна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Пропозиція щодо використання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аж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Характеристика приміщенн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виробничо-складського приміщення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7,0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овжина виробничо-складського приміщення (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,0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ирин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0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исота виробничо-складського приміщення (м)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офісних приміщень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лоща додаткових приміщень (підсобні, побутові, допоміжні тощо), (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обні приміщення на 2-му поверсі – 3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кремо стояче приміщення – 1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хідна – 12,0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ташування приміщенн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 /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а / Івано-Франківсь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ецьк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селений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мт Лисець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дреса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В. Чорновола, 28</w:t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до обласного центру (км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ельність населення обласного центру (тис. осі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ельність населення населеного пункту (тис. осб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арактеристика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будівництва приміщення / будівл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ількість поверхів будівлі, в якій розміщені вільні виробничі площ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верхи, на яких знаходяться вільні виробничі площ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гальна площа території/ділянки, на якій розташовані виробничі площі – територія, яка буде використовуватись разом з приміщенням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738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ишіть можливість забезпечити завантажувально-розвантажувальні операції. Вкажіть кількість воріт в будівлі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ворота,є можливість встановити додаткові ворота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хнічний стан будівлі (досконалий, добрий, середній, поганий, інше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ій</w:t>
            </w:r>
          </w:p>
        </w:tc>
      </w:tr>
      <w:tr>
        <w:trPr>
          <w:trHeight w:val="1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кі основні роботи необхідно виконати для підготовки площі до виробничого процес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клити вікна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ієнтовні терміни для підготовки об’єкту до використання (місяці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1,5 місяці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ранспортна інфраструкту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’їзна дорога для вантажних автомобілі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uk-UA"/>
              </w:rPr>
              <w:t>(покриття дороги, ширин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 дорога з асфальтовим покриттям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автодороги державного значення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дстань до найближчої вантажної залізничної станції (км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женерні комунікаці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Газ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зерв підведеної потужності газопостачання (м3/год), можливість збільшення потужності газопостачанн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діаметр газопроводу, підведений до будівлі (мм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ість газорозподільчого пункту (ГРП) на території об’єкту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азопостачання можна віднов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П знаходиться на відстані 300 м від об’єкту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Електропостач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езерв підведеної потужності електропостачання (кВт), можливість збільшення потужності електропостачання, характеристика електро-трансформаторної підстанції, до якої під’єднана будівля тощо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ведена потужність 185 кВт, можна збільшити до 600 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приміщенні 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електро-трансформаторна підстанція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 xml:space="preserve">Водопостач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(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иниця 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Водовідвед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езерв підведеної потужності (м3/г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жливість збільшення потужності водопостачанн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Опа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існуючий вид опалення, можливість встановити інший вид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є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uk-UA"/>
              </w:rPr>
              <w:t>Мережі зв’яз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птоволоконних мереж, відстань до зовнішнього вузла оптоволоконних мереж, (км)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Ім`я, прізвище контактної особ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взан Василь Миколайович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б. телефон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+38 066 858609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7:00Z</dcterms:created>
  <dc:creator>11</dc:creator>
  <dc:description/>
  <dc:language>en-US</dc:language>
  <cp:lastModifiedBy>RePack by Diakov</cp:lastModifiedBy>
  <dcterms:modified xsi:type="dcterms:W3CDTF">2022-04-21T10:47:00Z</dcterms:modified>
  <cp:revision>2</cp:revision>
  <dc:subject/>
  <dc:title>Загальна інформація</dc:title>
</cp:coreProperties>
</file>