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щодо вільних виробничих приміщень/будівель на території Лисец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я № 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3544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інформація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робничої площі (довільн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е приміщенн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опереднє використання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х з переробки с/г продукції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рма власності (державна, комунальна, інше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а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д використання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енда / продаж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Характеристика приміщенн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виробничо-складського приміщення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80,0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вжина виробничо-складського приміщення (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рин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0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сот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лоща офісних приміщень (кв.м.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додаткових приміщень (підсобні, побутові, допоміжні тощо),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0 (прохідна, окреме приміщення)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ташування приміще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 /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 / Івано-Франківсь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ецьк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Старий Лисець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дреса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оцюбинського, 15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до обласного центру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ельність населення обласного центр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 населеного пункту (тис.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арактеристика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будівництва приміщення /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лькість поверхів будівлі, в якій розміщені вільні виробничі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(металевий модуль)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ерхи, на яких знаходяться вільні виробничі площ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альна площа території/ділянки, на якій розташовані виробничі площі – територія, яка буде використовуватись разом з приміщення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85,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ишіть можливість забезпечити завантажувально-розвантажувальні операції. Вкажіть кількість воріт в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ворота на в’їзді на територію, 5 воріт у приміщенні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хнічний стан будівлі (досконалий, добрий, середній, поганий, інше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ий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кі основні роботи необхідно виконати для підготовки площі до виробничого процес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това до використанн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ієнтовні терміни для підготовки об’єкту до використання (місяці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ранспортна інфраструк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’їзна дорога для вантажних автомобілі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uk-UA"/>
              </w:rPr>
              <w:t>(покриття дороги, шири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 дорога з асфальтовим покриттям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стань до автодороги державного значення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стань до найближчої вантажної залізничної станції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женерні комунік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Газ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зерв підведеної потужності газопостачання (м3/год), можливість збільшення потужності газопостачанн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діаметр газопроводу, підведений до будівлі (м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ість газорозподільчого пункту (ГРП) на території об’єкту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П на відстані 150 м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езерв підведеної потужності електропостачання (кВт), можливість збільшення потужності електропостачання, характеристика підстанції, до якої під’єднана будівля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Електро-трансформатор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танція на відстані 300 м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Вод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(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онка. Вода технічн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Опа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існуючий вид опалення, можливість встановити інший вид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Мережі зв’я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птоволоконних мереж, відстань до зовнішнього вузла оптоволоконних мереж,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м`я, прізвище контактної особ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хайло Броніславович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б. телеф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38 097 206149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9:00Z</dcterms:created>
  <dc:creator>11</dc:creator>
  <dc:description/>
  <dc:language>en-US</dc:language>
  <cp:lastModifiedBy>RePack by Diakov</cp:lastModifiedBy>
  <dcterms:modified xsi:type="dcterms:W3CDTF">2022-04-21T10:49:00Z</dcterms:modified>
  <cp:revision>2</cp:revision>
  <dc:subject/>
  <dc:title>Загальна інформація</dc:title>
</cp:coreProperties>
</file>