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Додаток </w:t>
      </w:r>
    </w:p>
    <w:p>
      <w:pPr>
        <w:pStyle w:val="Normal"/>
        <w:ind w:left="5954" w:hanging="0"/>
        <w:jc w:val="both"/>
        <w:rPr/>
      </w:pPr>
      <w:r>
        <w:rPr>
          <w:color w:val="000000"/>
          <w:shd w:fill="FFFFFF" w:val="clear"/>
          <w:lang w:val="uk-UA"/>
        </w:rPr>
        <w:t>до листа Івано-Франківського РУ</w:t>
      </w:r>
    </w:p>
    <w:p>
      <w:pPr>
        <w:pStyle w:val="Normal"/>
        <w:ind w:left="5954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ГУ ДСНС України </w:t>
      </w:r>
    </w:p>
    <w:p>
      <w:pPr>
        <w:pStyle w:val="Normal"/>
        <w:ind w:left="5954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 Івано-Франківській області</w:t>
      </w:r>
    </w:p>
    <w:p>
      <w:pPr>
        <w:pStyle w:val="Normal"/>
        <w:ind w:left="5954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04.04.2022 № 5401-1144/21-27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  <w:t>РЕКОМЕНДАЦІЇ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  <w:shd w:fill="FFFFFF" w:val="clear"/>
          <w:lang w:val="uk-UA"/>
        </w:rPr>
        <w:t xml:space="preserve">щодо порядку дій у разі </w:t>
      </w:r>
      <w:r>
        <w:rPr>
          <w:b/>
          <w:bCs/>
          <w:color w:val="000000"/>
          <w:sz w:val="27"/>
          <w:szCs w:val="27"/>
          <w:lang w:val="uk-UA"/>
        </w:rPr>
        <w:t>«ХІМІЧНОЇ ТРИВОГИ</w:t>
      </w:r>
      <w:r>
        <w:rPr>
          <w:b/>
          <w:color w:val="000000"/>
          <w:sz w:val="27"/>
          <w:szCs w:val="27"/>
          <w:shd w:fill="FFFFFF" w:val="clear"/>
          <w:lang w:val="uk-UA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Загальні положення.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У разі виникнення реальної загрози життю та здоров’ю людей внаслідок надзвичайних ситуацій у мирний час та в особливий період проводиться оповіщення населення сигналами оповіщення цивільного захисту, із залученням технічних засобів територіальної системи централізованого оповіщення та каналів телерадіомовлення.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Для оперативного та ефективного виконання заходів щодо забезпечення захисту кожної окремої особи та членів її сім’ї, їх майна, майна підприємств, установ та організацій, а також захисту населених пунктів в цілому громадяни повинні діяти вправно та чітко, вміти самостійно приймати рішення, бути дисциплінованими та організованими.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Оповіщення населення здійснюється управлінням цивільного захисту населення Івано-Франківської обласної державної адміністрації дистанційно, за допомогою електричних сирен, мережі радіомовлення всіх діапазонів частот і видів модуляції та телебачення.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Терміновій інформації, що доводиться до населення, передує уривчасте звучання електричних сирен, наявних на відповідній території, а також звучання електричних сирен у запису, яке транслюється мережею радіомовлення та телебачення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апам’ятайте! Сирени і переривчасті гудки інших сигнальних засобів означають сигнал “УВАГА ВСІМ!”. Почувши такий сигнал, негайно треба включити гучномовець, радіоприймач або телевізор і слухати повідомлення управління цивільного захисту області (надзвичайних ситуацій) міста, району та суб’єктів господарської діяльності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Сигнал «Хімічна тривога» подається у разі загрози або безпосереднього виявлення хімічного або бактеріологічного нападу (зараження)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повіщення населення про факт виникнення хімічної небезпечної аварії (катастрофи) або її передумов, а також про зараження місцевості і повітря, напрямку руху хмари сильнодіючої отруйної речовини здійснюється з метою своєчасного прийняття заходів захисту від хімічної дії сильнодіючих отруйних речовин (далі – СДОР). Оповіщення про факт аварії повинно передаватися у всі населенні пункти і на об’єкти господарської діяльності, що знаходяться на шляху руху хмари СДОР і в межах площі, що обмежена радіусом, який дорівнює максимальній можливій глибині розповсюдження хмари СДОР при даних метеорологічних умовах. Головний спосіб оповіщення населення про дії при виникненні надзвичайної ситуації – це передача повідомлення по мережах провідного мовлення (через квартирні і зовнішні гучномовці), а також через місцеві радіомовні станції і телебачення. Для притягнення уваги населення в екстремальних ситуаціях перед передачею інформації включаються сирени, а також інші сигнальні засоби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 кожний випадок управлінням цивільного захисту області (надзвичайних ситуацій) міста, району та суб’єктами господарської діяльності) готуються приблизні варіанти повідомлень, які потім, з урахуванням конкретних подій, корегуються. Інформація передається протягом 5 хвилин після подачі звукових сигналів (сирени, гудки і т.д.). Вислухавши це повідомлення кожний повинен діяти без паніки і метушні у відповідності з отриманими вказівками. Повідомлення управління цивільного захисту області (райдержадміністрацій, територіальних громад та суб’єктів господарської діяльності) включає: місце і час виникнення НС; розміри та масштаби НС; час початку та тривалість дії факторів ураження; територія (райони, масиви, вулиці, будинки і т.д.), яка попадає в осередки (зони) ураження; порядок дій при НС; інша інформація тощо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чувши сигнал «ХІМІЧНА НЕБЕЗПЕКА (ТРИВОГА), необхідно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І. У разі перебування вдома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Увімкніть телевізор чи радіоприймач і уважно прослухайте інформацію про характер небезпеки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За можливості попередьте сусідів і одиноких людей, що мешкають поруч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3. Проведіть герметизацію приміщення (квартири, будинку): щільно закрийте вікна і двері, димоходи, вентиляційні люки: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- вхідні двері «зашторьте», використовуючи будь-яку щільну тканин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  <w:lang w:val="uk-UA" w:eastAsia="uk-UA"/>
        </w:rPr>
        <w:t>- заклейте щілини у вікнах і стиках рам плівкою, лейкопластиром</w:t>
      </w:r>
      <w:r>
        <w:rPr>
          <w:color w:val="000000"/>
          <w:sz w:val="27"/>
          <w:szCs w:val="27"/>
          <w:lang w:val="uk-UA"/>
        </w:rPr>
        <w:t xml:space="preserve"> або звичайним папером від проникнення в приміщення пару (аерозолів) СДОР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Вимкніть усі електричні та нагрівальні прилади, перекрийте газ, загасіть печі, вимкніть світло (автоматичну коробку, рубильник тощо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Запам’ятайте! Надійна герметизація житла виключає проникнення сильнодіючих отруйних речовин у приміщенн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5. Одягніться так, щоб залишилося якомога менше відкритої шкіри (рукавиці, накидка, плащ, гумові чоботи). За наявності, одягніть захисні окуляр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7"/>
          <w:szCs w:val="27"/>
          <w:lang w:val="uk-UA"/>
        </w:rPr>
        <w:t>6.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Підготуйте запас питної води, наберіть воду у герметичні ємності,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загерметизуйте продукти харчування, </w:t>
      </w:r>
      <w:r>
        <w:rPr>
          <w:color w:val="000000"/>
          <w:sz w:val="27"/>
          <w:szCs w:val="27"/>
          <w:lang w:val="uk-UA" w:eastAsia="uk-UA"/>
        </w:rPr>
        <w:t>підготуйте мильний розчин для обробки ру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/>
        </w:rPr>
        <w:t>7. Підготуйте «тривожну валізу» (індивідуальні засоби захисту, аптечку, запас продуктів і води, особисті документи тощо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uk-UA"/>
        </w:rPr>
        <w:t xml:space="preserve">8. При появі запаху використовуйте засоби захисту органів дихання (ЗІЗ), якщо ЗІЗ відсутні можна використати </w:t>
      </w:r>
      <w:r>
        <w:rPr>
          <w:color w:val="000000"/>
          <w:sz w:val="27"/>
          <w:szCs w:val="27"/>
          <w:shd w:fill="FFFFFF" w:val="clear"/>
          <w:lang w:val="uk-UA"/>
        </w:rPr>
        <w:t>ватно-марлеві пов’язки, рушники, власний одяг змочені водою або краще 2-5% розчином питної соди (при ураженні хлором), оцтової або лимонної кислоти (при ураженні аміаком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  <w:lang w:val="uk-UA" w:eastAsia="uk-UA"/>
        </w:rPr>
        <w:t>9.</w:t>
      </w:r>
      <w:r>
        <w:rPr>
          <w:color w:val="000000"/>
          <w:sz w:val="27"/>
          <w:szCs w:val="27"/>
          <w:lang w:val="uk-UA"/>
        </w:rPr>
        <w:t xml:space="preserve"> Чекайте подальших повідомлень від управління цивільного захисту (надзвичайних ситуацій) області (міста, району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ІІ. У разі перебування на вулиці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1. На вулиці не біжіть, не торкайтеся ніяких предметів, не наступайте у калюжі. Не їжте і не пийте нічого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7"/>
          <w:szCs w:val="27"/>
          <w:lang w:val="uk-UA" w:eastAsia="uk-UA"/>
        </w:rPr>
        <w:t xml:space="preserve">2. При необхідності (наявність запаху) захистіть органи дихання засобами індивідуального захисту (протигаз, </w:t>
      </w:r>
      <w:r>
        <w:rPr>
          <w:color w:val="000000"/>
          <w:sz w:val="27"/>
          <w:szCs w:val="27"/>
          <w:shd w:fill="FFFFFF" w:val="clear"/>
          <w:lang w:val="uk-UA"/>
        </w:rPr>
        <w:t>ватно-марлеві пов’язки, рушники, власний одяг тощо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uk-UA"/>
        </w:rPr>
        <w:t xml:space="preserve">3. </w:t>
      </w:r>
      <w:r>
        <w:rPr>
          <w:color w:val="000000"/>
          <w:sz w:val="27"/>
          <w:szCs w:val="27"/>
          <w:shd w:fill="FFFFFF" w:val="clear"/>
          <w:lang w:val="uk-UA"/>
        </w:rPr>
        <w:t>Скомпонуйте одяг так, щоб залишилося якомога менше відкритої шкіри. За наявності, одягніть захисні окуляр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7"/>
          <w:szCs w:val="27"/>
          <w:lang w:val="uk-UA" w:eastAsia="uk-UA"/>
        </w:rPr>
        <w:t>4. У разі аварій з викидом хлору - намагайтеся пересуватися по підвищеннях, у разі викиду аміаку - низин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5. Якщо ви потрапили в зону ураження то якомога швидше залиште зону ураження, рухаючись поперек потоку повітря чи вітр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6. Слідкуйте за  напрямком вітр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7. Спробуйте негайно знайти прихисток у найближчому приміщенні (укритті) або в автомобілі з піднятими вікн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8. Якщо ви зазнали дії небезпечної хімічної речовини – якомога швидше позбудтесь одягу – він продовжує виділяти пари і становить небезпеку. Якщо ви в одязі, який варто знімати через голову – уникайте такого методу знімання, краще розріжте його ножицями. Найкраще забруднений одяг варто покласти в герметичні пластикові пакети, але скоріш за все такої опції у вас не буде.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  <w:lang w:val="uk-UA" w:eastAsia="uk-UA"/>
        </w:rPr>
        <w:t>9. Після того, як ви позбулися одягу, промийте великою кількістю води всі ділянки шкіри, які мали контакт з небезпечною хімічною речовиною. Найкраще – водою з милом. Якщо мила </w:t>
      </w:r>
      <w:hyperlink r:id="rId2" w:tgtFrame="_blank">
        <w:r>
          <w:rPr>
            <w:rStyle w:val="InternetLink"/>
            <w:color w:val="000000"/>
            <w:sz w:val="27"/>
            <w:szCs w:val="27"/>
            <w:lang w:val="uk-UA" w:eastAsia="uk-UA"/>
          </w:rPr>
          <w:t>немає в наявності</w:t>
        </w:r>
      </w:hyperlink>
      <w:r>
        <w:rPr>
          <w:color w:val="000000"/>
          <w:sz w:val="27"/>
          <w:szCs w:val="27"/>
          <w:lang w:val="uk-UA" w:eastAsia="uk-UA"/>
        </w:rPr>
        <w:t>, використовуйте велику кількість води. 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10. Якщо через хімічне ураження виникли проблеми з зором, промийте їх водою протягом 10-15 хвилин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11. У разі підозри на ураження небезпечних хімічних речовин уникайте будь-яких фізичних навантажень, пийте велику кількість рідини (чай, молоко, сік, вода) та зверніться до медичного закладу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7"/>
          <w:szCs w:val="27"/>
          <w:lang w:val="uk-UA" w:eastAsia="uk-UA"/>
        </w:rPr>
        <w:t>ІІІ. П</w:t>
      </w:r>
      <w:r>
        <w:rPr>
          <w:b/>
          <w:bCs/>
          <w:color w:val="000000"/>
          <w:sz w:val="27"/>
          <w:szCs w:val="27"/>
          <w:lang w:val="uk-UA"/>
        </w:rPr>
        <w:t>ід час переміщення в транспортному засобі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чинити двері, вікна транспортного засобу та вимкніть кондиціонер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вімкніть радіо, слухайте уважно подальші інструкції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Впродовж десяти хвилин доїдьте до населеного пункту (дому, місця роботи) знайдіть прихисток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 Якщо не встигаєте доїхати до населеного пункту, не залишатеся на відкритій місцевості - потрібно знайти будь-яке укриття неподалік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.  Зупиніться на узбіччі та відчинити двері, щоб пасажири могли дістатися найближчого безпечного місц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6.</w:t>
      </w:r>
      <w:r>
        <w:rPr>
          <w:color w:val="000000"/>
          <w:sz w:val="27"/>
          <w:szCs w:val="27"/>
          <w:lang w:val="uk-UA" w:eastAsia="uk-UA"/>
        </w:rPr>
        <w:t xml:space="preserve"> При необхідності (наявність запаху) захистіть органи дихання засобами індивідуального захисту (протигаз, </w:t>
      </w:r>
      <w:r>
        <w:rPr>
          <w:color w:val="000000"/>
          <w:sz w:val="27"/>
          <w:szCs w:val="27"/>
          <w:shd w:fill="FFFFFF" w:val="clear"/>
          <w:lang w:val="uk-UA"/>
        </w:rPr>
        <w:t>ватно-марлеві пов’язки, рушники, власний одяг тощо)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  <w:lang w:val="uk-UA" w:eastAsia="uk-UA"/>
        </w:rPr>
      </w:pPr>
      <w:r>
        <w:rPr>
          <w:color w:val="000000"/>
          <w:sz w:val="27"/>
          <w:szCs w:val="27"/>
          <w:shd w:fill="FFFFFF" w:val="clear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IV. Під час перебування у громадському місці (магазин, ринок, кінотеатр тощо)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 Слід уважно прослухати повідомлення, після чого дотримуватися озвучених інструкцій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Якщо після сигналу «Хімічна тривога» інструкцій не було – пройдіть у найближче укриття, доберіться додому або знайдіть підвищення (високий поверх, будинок тощо) закриваючи органи дихання засобами індивідуального захисту, власним одягом тощо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Не створюйте тисняву, штовханину і не панікуйт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Дочекайтеся завершення небезпеки в безпечному місці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V. Під час перебування на роботі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Швидко, без паніки зайняти місце у захисній споруді (сховищі, підвальному приміщенні) та виконувати вимоги старшого керівника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У хвилини небезпеки кожному необхідно мобілізувати себе, бути зосередженим та уважним, діяти максимально швидко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В</w:t>
      </w:r>
      <w:r>
        <w:rPr>
          <w:color w:val="000000"/>
          <w:sz w:val="27"/>
          <w:szCs w:val="27"/>
          <w:lang w:val="uk-UA" w:eastAsia="uk-UA"/>
        </w:rPr>
        <w:t xml:space="preserve">икористовуйте засоби захисту органів дихання (протигази, распіратори, </w:t>
      </w:r>
      <w:r>
        <w:rPr>
          <w:color w:val="000000"/>
          <w:sz w:val="27"/>
          <w:szCs w:val="27"/>
          <w:shd w:fill="FFFFFF" w:val="clear"/>
          <w:lang w:val="uk-UA"/>
        </w:rPr>
        <w:t>тощо)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Дочекайтеся завершення небезпек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rStyle w:val="StrongEmphasis"/>
          <w:color w:val="000000"/>
          <w:sz w:val="27"/>
          <w:szCs w:val="27"/>
          <w:lang w:val="uk-UA"/>
        </w:rPr>
        <w:t>При сприятливій зміні вітру після виходу із зони забруднення або отриманні сигналу про закінчення хімічної небезпеки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7"/>
          <w:szCs w:val="27"/>
          <w:lang w:val="uk-UA"/>
        </w:rPr>
        <w:t>- відкрити вікна і двері, провітрити приміщення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7"/>
          <w:szCs w:val="27"/>
          <w:lang w:val="uk-UA"/>
        </w:rPr>
        <w:t>- змінити верхній одяг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7"/>
          <w:szCs w:val="27"/>
          <w:lang w:val="uk-UA"/>
        </w:rPr>
        <w:t>- прийняти душ або вимити відкриті частини тіла з милом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иключити будь-які фізичні навантаженн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дукти харчування (овочі та фрукти) промити слабким (2%) мильно-содовим розчином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Використовуйте протигази всіх типів, за їх відсутності — ватно-марлеві пов’язки, змочені водою або 2-5% розчинами питної соди (при ураженні хлором), оцтової або лимонної кислоти (при ураженні аміаком).</w:t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Хлор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знаки отруєння хлором: під час вдихання парів хлору виникає ураження легень, яке супроводжується набряком киснево-поглинальних альвеол, які під час кашлю можуть розірватися з виділенням мокроти з кров’ю, внаслідок чого людина гине від нестачі кисню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ша допомога при отруєнні хлором: одягніть протигаз і виведіть ураженого на свіже повітря. Робити штучне дихання не можна, необхідно у важких випадках застосувати кисневу інгаляцію. Слід забезпечити повний спокій. Для зменшення подразнення − вдихання парів нашатирного спирту, промивання очей, рота, носа 2%-м розчином харчової соди.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Дії в осередку зараження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плющити очі та затамувати дихання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кутатися у верхній одяг і дихати крізь нього (можна змочити водою)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Не бігти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пробувати визначити напрямок вітру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иходити з зони зараження в бік, який перпендикулярний вітру.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 неможливості вийти, спробувати залізти на високий предмет (стовп, драбину тощо), оскільки хлор стелиться знизу над землею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и виявленні будь-якого виду зараження − негайно дзвоніть за телефоном 101.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и отруєнні хлором – винести потерпілого із зони зараження.</w:t>
        <w:br/>
        <w:t>При зупинці дихання – зробити штучне дихання. Шкіру, рот, ніс промити 2%-м розчином питної соди або водою.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Аміак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випадку розливу рідкого аміаку і його концентрованих розчинів не можна доторкатися до розлитої рідини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знаки отруєння аміаком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нежить, кашель, важке дихання, задуха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ідвищене серцебиття, порушена частота пульсу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ри контакті з рідким аміаком виникає обмороження, можливий опік з пухирями, виразки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ша допомога при отруєнні аміаком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одягніть протигаз і виведіть ураженого на свіже повітря;</w:t>
        <w:br/>
        <w:t>- дайте подихати зволоженим повітрям (теплими водяними парами 10%-ного розчину ментолу в хлороформі)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айте йому теплого молока з «Боржомі» або харчовою содою;</w:t>
        <w:br/>
        <w:t>- при задусі необхідний кисень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ри спазмі голосових щілин забезпечте тепло на ділянку шиї, теплі ванночки, інгаляцію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ри зупинці дихання проведіть серцево-легеневу реанімацію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ри потраплянні в очі − промийте водою або 0,5-1%-ним розчином квасців, вазеліновою або оливковою олією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ри уражені шкіри − обмийте чистою водою, зробіть примочки з 5%-ного розчину оцтової, лимонної або соляної кислоти.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Надання першої допомоги при ураженні НХР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 першу чергу негайно захистіть органи дихання від подальшої дії НХР.</w:t>
        <w:br/>
        <w:t>Надягніть на потерпілого протигаз або ватно-марлеву пов'язку, попередньо змочивши її водою або 2% розчином питної соди у випадку отруєння хлором, а у разі отруєння аміаком – водою або 5%-м розчином лимонної кислоти. Винести потерпілого із зони зараження та забезпечити йому спокій і тепло.</w:t>
        <w:br/>
        <w:t>Запам'ятайте! Перша медична допомога ураженим НХР в осередку хімічного ураження полягає у захисті органів дихання, видаленні та знезараженні стійких НХР на шкірі, слизових оболонках очей, на одязі та негайній евакуації за межі зараженої зони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и отруєнні аміаком винести потерпілого із зони зараження, шкіру, рот, ніс промити водою. В очі закапати по дві-три краплі 30%-го альбуциду, в ніс – оливкове масло. При необхідності відправити потерпілого до медичного закладу.</w:t>
      </w:r>
    </w:p>
    <w:p>
      <w:pPr>
        <w:pStyle w:val="Normal"/>
        <w:ind w:right="-454" w:hanging="0"/>
        <w:rPr>
          <w:rStyle w:val="2"/>
          <w:b/>
          <w:b/>
          <w:bCs/>
          <w:color w:val="000000"/>
          <w:sz w:val="26"/>
          <w:szCs w:val="26"/>
          <w:lang w:val="uk-UA" w:eastAsia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454" w:hanging="0"/>
        <w:rPr>
          <w:rStyle w:val="2"/>
          <w:b/>
          <w:b/>
          <w:bCs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ind w:right="-454" w:hanging="0"/>
        <w:rPr>
          <w:rStyle w:val="2"/>
          <w:b/>
          <w:b/>
          <w:bCs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ind w:right="-454" w:hanging="0"/>
        <w:rPr>
          <w:color w:val="000000"/>
          <w:sz w:val="27"/>
          <w:szCs w:val="27"/>
        </w:rPr>
      </w:pPr>
      <w:r>
        <w:rPr>
          <w:rStyle w:val="2"/>
          <w:bCs/>
          <w:color w:val="000000"/>
          <w:sz w:val="27"/>
          <w:szCs w:val="27"/>
          <w:lang w:val="uk-UA" w:eastAsia="uk-UA"/>
        </w:rPr>
        <w:t xml:space="preserve">Начальник управління </w:t>
      </w:r>
    </w:p>
    <w:p>
      <w:pPr>
        <w:pStyle w:val="Normal"/>
        <w:ind w:right="-454" w:hanging="0"/>
        <w:rPr/>
      </w:pPr>
      <w:r>
        <w:rPr>
          <w:rStyle w:val="2"/>
          <w:bCs/>
          <w:color w:val="000000"/>
          <w:sz w:val="27"/>
          <w:szCs w:val="27"/>
          <w:lang w:val="uk-UA" w:eastAsia="uk-UA"/>
        </w:rPr>
        <w:t>організації заходів цивільного захисту                                        Олександр МАЦАР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Style14">
    <w:name w:val="Верхний колонтитул Знак"/>
    <w:qFormat/>
    <w:rPr>
      <w:sz w:val="28"/>
      <w:szCs w:val="28"/>
      <w:lang w:val="uk-UA" w:bidi="ar-SA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pacing w:lineRule="exact" w:line="260"/>
      <w:ind w:left="2340" w:right="2320" w:hanging="0"/>
      <w:jc w:val="center"/>
    </w:pPr>
    <w:rPr>
      <w:rFonts w:ascii="Arial" w:hAnsi="Arial" w:cs="Arial"/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/>
      <w:ind w:firstLine="540"/>
      <w:jc w:val="both"/>
    </w:pPr>
    <w:rPr>
      <w:sz w:val="19"/>
      <w:szCs w:val="19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uk-UA"/>
    </w:rPr>
  </w:style>
  <w:style w:type="paragraph" w:styleId="020">
    <w:name w:val="02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rgency.cdc.gov/agent/sarin/basics/fact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5:00Z</dcterms:created>
  <dc:creator>VCZ</dc:creator>
  <dc:description/>
  <cp:keywords/>
  <dc:language>en-US</dc:language>
  <cp:lastModifiedBy>Zast</cp:lastModifiedBy>
  <cp:lastPrinted>2022-03-25T15:26:00Z</cp:lastPrinted>
  <dcterms:modified xsi:type="dcterms:W3CDTF">2022-04-05T07:05:00Z</dcterms:modified>
  <cp:revision>2</cp:revision>
  <dc:subject/>
  <dc:title>ЕЛЕКТРОННОЮ ПОШТОЮ</dc:title>
</cp:coreProperties>
</file>